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уполномоченным по правам человека в Архангельской области в 2023 году совместно с помощниками Уполномоченного в районах Архангельской области и библиотеками Архангельской области мероприятий в рамках акции Всероссийский единый урок «Права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льский муниципальный район.</w:t>
      </w:r>
    </w:p>
    <w:p>
      <w:pPr>
        <w:pStyle w:val="Normal"/>
        <w:ind w:firstLine="709"/>
        <w:jc w:val="both"/>
        <w:rPr>
          <w:rStyle w:val="Organictextcontentspan"/>
          <w:sz w:val="28"/>
          <w:szCs w:val="28"/>
        </w:rPr>
      </w:pPr>
      <w:r>
        <w:rPr>
          <w:sz w:val="28"/>
          <w:szCs w:val="28"/>
        </w:rPr>
        <w:t>1.1. Помощником Уполномоченного проведены уроки на тему прав человека для обучающихся</w:t>
      </w:r>
      <w:r>
        <w:rPr>
          <w:color w:val="000000"/>
          <w:sz w:val="28"/>
          <w:szCs w:val="28"/>
        </w:rPr>
        <w:t xml:space="preserve"> </w:t>
      </w:r>
      <w:r>
        <w:rPr>
          <w:rStyle w:val="Organictextcontentspan"/>
          <w:sz w:val="28"/>
          <w:szCs w:val="28"/>
        </w:rPr>
        <w:t>ГАПОУ АО «</w:t>
      </w:r>
      <w:r>
        <w:rPr>
          <w:rStyle w:val="Organictextcontentspan"/>
          <w:bCs/>
          <w:sz w:val="28"/>
          <w:szCs w:val="28"/>
        </w:rPr>
        <w:t>Вельский</w:t>
      </w:r>
      <w:r>
        <w:rPr>
          <w:rStyle w:val="Organictextcontentspan"/>
          <w:sz w:val="28"/>
          <w:szCs w:val="28"/>
        </w:rPr>
        <w:t xml:space="preserve"> </w:t>
      </w:r>
      <w:r>
        <w:rPr>
          <w:rStyle w:val="Organictextcontentspan"/>
          <w:bCs/>
          <w:sz w:val="28"/>
          <w:szCs w:val="28"/>
        </w:rPr>
        <w:t>индустриально</w:t>
      </w:r>
      <w:r>
        <w:rPr>
          <w:rStyle w:val="Organictextcontentspan"/>
          <w:sz w:val="28"/>
          <w:szCs w:val="28"/>
        </w:rPr>
        <w:t>-</w:t>
      </w:r>
      <w:r>
        <w:rPr>
          <w:rStyle w:val="Organictextcontentspan"/>
          <w:bCs/>
          <w:sz w:val="28"/>
          <w:szCs w:val="28"/>
        </w:rPr>
        <w:t>экономический</w:t>
      </w:r>
      <w:r>
        <w:rPr>
          <w:rStyle w:val="Organictextcontentspan"/>
          <w:sz w:val="28"/>
          <w:szCs w:val="28"/>
        </w:rPr>
        <w:t xml:space="preserve"> </w:t>
      </w:r>
      <w:r>
        <w:rPr>
          <w:rStyle w:val="Organictextcontentspan"/>
          <w:bCs/>
          <w:sz w:val="28"/>
          <w:szCs w:val="28"/>
        </w:rPr>
        <w:t>колледж</w:t>
      </w:r>
      <w:r>
        <w:rPr>
          <w:rStyle w:val="Organictextcontentspan"/>
          <w:sz w:val="28"/>
          <w:szCs w:val="28"/>
        </w:rPr>
        <w:t>» (30.11.2023 и 11.12.2023).</w:t>
      </w:r>
    </w:p>
    <w:p>
      <w:pPr>
        <w:pStyle w:val="Normal"/>
        <w:ind w:firstLine="709"/>
        <w:jc w:val="both"/>
        <w:rPr>
          <w:rStyle w:val="Organictextcontentspan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орский муниципальный рай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Библиотеками Приморского района проведено 32 мероприятия, участниками которых стали 405 человек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993"/>
        <w:gridCol w:w="3543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 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сутствую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ициальное наименование учреждения полность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формационно правовой час «В мире прав и обязанностей»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6.12.2023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ходе мероприятия школьники познакомились с важными правовыми терминами, с основными правами и свободами, изложенными в «Конвенции ООН о правах ребёнка», а также с другими документами, отражающими права и обязанности детей, в том числе с документом, определяющим права и обязанности школьников. Ребята принимали активное участие в беседе, успешно выполнили ряд правовых заданий, направленных на закрепление полученн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Центральная библиотека МБУ межпоселенческая «Центральная библиотека Приморского района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овая игра «Знатоки Конституции»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12.2023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ходе игры старшеклассники вспомнили основные конституционные термины, поговорили о правах и свободах человека и граждани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рактиковались в решении юридических задач, опираясь на текст главного Закона госуда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нтральная библиотека МБУ межпоселенческая «Центральная библиотека Приморского района» 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а - расследование «Большие права маленького ребёнка»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.11.2023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целью воспитания правового сознания и уважительного отношения к законам в Центральной детской библиотеке была организована игра — расследование «Большие права маленького ребёнка». Библиотекарь кратко рассказала историю появления прав и познакомила ребят с основными документами, которые их защищают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ходе мероприятия дети активно участвовали в беседе, совместно обсуждали жизненные ситуации и делились своим мнением. Они пытались «раскрыть» нарушения прав на примере героев известных произведений и реальных истор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бята вспомнили правила поведения в школе и дома. Узнали, какие наказания могут последовать за различные правонарушения. Познакомились с основными положениями устава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нтральная детская библиотека 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БУ межпоселенческая «Центральная библиотека Приморского района» 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овой ликбез «Что вы знаете о коррупции»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8.12.2023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Школьникам рассказали, что обозначает слово «коррупция» и чем она наказуема. Дети перевоплотились в сказочных героев и, на примере сказки «Колобок», поняли, насколько плохо брать взятки и как важно быть честным человеком. Определили к чему в итоге приводят жадность, незнание законов и отсутствие чувства дол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нтральная детская библиотека 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тературный час «Конституция в сказках»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12.2023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декабря в России ежегодно отмечается День Конституции Российской Федерации. В связи с этой памятной датой в Центральной детской библиотеке состоялся литературный час «Конституция в сказках». Ребята узнали о том, что знание и грамотное применение основного закона государства — норма цивилизованной жизни, важнейшее условие для повышения ее качества. Обсудили права и обязанности граждан, поговорили о символах России. Отвечая на вопросы викторины, школьники с интересом вспомнили известные сказки и мультфильмы, определяя, в каких ситуациях происходит нарушение прав сказочных героев. Ребятам были предложены спорные ситуации, в которых нужно было определить, кого и какие права были наруше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нтральная детская библиотека 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ас правовых знаний «Конституция – основной закон госуда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8.12.2023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бята познакомились с историей Конституции Российской Федерации, символами России, ответили на вопросы викторины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аськовский филиал 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кторина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Я юный гражданин планеты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часа правовой грамотности «Большие права маленького ребенка» для подростков прошла викторина «Я юный гражданин планеты». Посвящено мероприятие Дню прав человека, который отмечается 10 декабря. </w:t>
            </w:r>
            <w:r>
              <w:rPr>
                <w:color w:val="1A1A1A"/>
                <w:sz w:val="20"/>
                <w:szCs w:val="20"/>
                <w:shd w:fill="FFFFFF" w:val="clear"/>
              </w:rPr>
              <w:t>В ходе мероприятия подростки узнали о том, как и почему возник это праздник. Все знают, что права граждан государства закреплены в Конституции, но не всегда понимают, на основе каких международных документов эти права сформированы. Участники обсудили вопросы о том, в каких документах закреплены права людей с ограниченными возможностями и почему нужны такие документы.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акже, участникам предлагалось поразмышлять и принять правильное решение в той или иной правовой ситуации.</w:t>
            </w:r>
            <w:r>
              <w:rPr>
                <w:color w:val="1A1A1A"/>
                <w:sz w:val="20"/>
                <w:szCs w:val="20"/>
                <w:shd w:fill="FFFFFF" w:val="clear"/>
              </w:rPr>
              <w:t> В ходе ответов на вопросы викторины ребята применили знания в области прав и обязанностей гражданина страны. Мероприятие было направлено на взаимодействие с участниками, развитие диалогового общения, стимулирование навыков твор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есенский фил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авовая игра «Мои права. Знать, чтобы соблюдать»</w:t>
            </w:r>
          </w:p>
          <w:p>
            <w:pPr>
              <w:pStyle w:val="Normal"/>
              <w:spacing w:before="120" w:after="120"/>
              <w:ind w:left="120" w:right="120" w:hanging="1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120" w:after="120"/>
              <w:ind w:right="12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120" w:after="120"/>
              <w:ind w:right="12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частники прошли три игровых тура на закрепление знаний Конвенции о правах ребенка, Декларации прав человека и Конституции РФ. Поговорили о развитии и умении отстаивать свои права, о воспитании чувства ответственности, о социальной активности и интересе к праву, а также проверили умения анализировать свои поступки с точки зрения правового статуса человека. Больше всего ребятам понравилось применять знание прав и обязанностей на примерах литературных произ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стровский фил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а «Знай и соблюдай»</w:t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</w:rPr>
              <w:t>Мы говорили о правах ребенка с самого рождения. По ходу беседы ребята отвечали на вопросы и разбирали разные жизненные ситуации. Очень часто в русских народных сказках нарушаются права героев, их ситуации мы тоже не смогли оставить в стороне. Но права правами, а есть еще и обязанности. О них тоже поговорили. И о том, что за невыполнение своих школьных обязанностей у детей есть ответственность. Еще раз напомнила ребятам о том, что их защищает Конвенция о правах ребенка. Основной смысл этого документа можно выразить так: «Как можно больше уважения к ребенку, его правам, заботы о нем, любви к нему». Но нельзя забывать, что права действуют тогда, если самим не нарушать права других людей. Надеюсь, что наш разговор был плодотворным и полез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островский детский филиа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БУ межпоселенческая «Центральная библиотека Приморского района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rPr/>
            </w:pPr>
            <w:r>
              <w:rPr>
                <w:iCs/>
                <w:sz w:val="20"/>
                <w:szCs w:val="20"/>
              </w:rPr>
              <w:t>Беседа с элементами игры «Конституция – это…»</w:t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2 декабря - государственный праздник России - День Конституции. У Конституции России богатая история -она претерпела глубокие изменения, отражая особенности каждой эпохи развития государства. Конституция 1993 года является пятой по счету из всех когда-либо действующих конституций на территории нашей страны. История конституций берет начало с 1918 года, когда был принят самый первый подобный документ - Конституция РСФСР. Еще ребята вспомнили символы власти и даже послушали первый гимн времен Петра Первого - Преображенский Марш и все следующие гимны, которые исполнялись на праздниках в честь побед, во время торжественных событий. Поговорили с ребятами о правах и обязанностях граждан России и под конец для закрепления услышанного материала - блиц викто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островский детский филиа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БУ межпоселенческая «Центральная библиотека Приморского района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а «Нарушение прав ребенка на картинах русских художников»</w:t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0" w:right="120" w:hanging="120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</w:rPr>
              <w:t>Рассмотрели с учениками картины русских художников Богданова–Бельского «У дверей школы», Маковского «Свидание», Калистова «Ревизия питомцев воспитательного дома», Перова «Тройка», Решетникова «Опять двойка», Гойдина «Блокадный хлебушко», Журавлева «Дети-нищие», Лемоха «Выздоравливающая». По каждой картине детям было дано пояснение, а потом все вместе выясняли, какие права ребенка нарушены на карт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островский детский филиал МБУ межпоселенческая «Центральная библиотека Приморского района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ационный час «Прав тот, кто знает право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11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бята узнали о первом документе, в котором перечислены все права – это «Декларация прав человека». Но существует ещё один, не менее важный документ, — «Конвенция о правах ребенка». С помощью слайд-презентации дети познакомились с основными статьями Конвенции. Ребята поняли значимость своих прав и запомнили их. Закрепить новые знания помогла викторина «Права литературных героев», где дети отвечали на вопросы. Также ребята называли и свои обязанности. Затем собравшиеся инсценировали различные ситуации по ролям, после выполнения сценки-размышления, ребята рассуждали, что в этой ситуации неправильно. Познакомились с информационным стендом «Права человека в современном мире», посмотрели книгу о правах детей, сделали вывод, что нужно знать и свои права, и свои обязанности для того, чтобы правильно жить в правовом государ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тунинский филиал 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ас информации «Детям о праве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к Единому уроку по правам человека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помощью слайд-презентации ребята познакомились с основными статьями Конвенции, поняли значимость своих прав и запомнили их, а также рассуждали над отдельными пунктами. Не забыли напомнить и об обязанностях, ребята перечислили, какие обязанности они выполняют каждый день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примере героев из советских мультфильмов дети рассудили, какие правонарушения имелись у того или иного персонаж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конце мероприятия собравшиеся познакомились с информационным стендом «Права человека в современном мир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тунинский филиал 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ллектуально-правовой ринг «Наш ответ коррупции «Нет!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международному дню борьбы с коррупцией, наша молодежь ознакомилась с историей коррупции, собравшиеся разобрались в её причинах и последствиях, посмотрели презентацию, социальные видеоролики, ответили на вопросы. Закрепили знания правовым рингом, где отвечали на вопросы, разгадывали ребусы и кроссворд, проработали ситуативные примеры из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утствующие сделали правильные выводы. Ведь для того, чтобы бороться с коррупцией прежде всего, нужно начать с самого себя и требовать устранения коррупционных проявлений от окружающих. Необходимо быстро реагировать на все виды проявлений коррупционных правонарушений, справедливо давать наказания. Тогда в глазах окружающих возрастет авторитет, вера и уважение к структурам власти, общество осознает потребность в борьбе с корруп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тунинский филиал 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вой урок с элементами деловой игры «Я-гражданин России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ники мероприятия познакомились с историей принятия документа, основными правами и обязанностями граждан, гарантированными Конституцией РФ. Узнали о том, что знание и грамотное применение основного закона государства — норма цивилизованной жизни, важнейшее условие для повышения ее качества. Ответили на вопросы викторины, разобрали различные ситуации о правонарушениях, а в конце мероприятия нарисовали рисунки на тему «Моя любимая страна – Россия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тунинский филиал 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вой час «Детям о Конституции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декабря ежегодно отмечается один из главных государственных праздников в нашей стране - День Конституции Российской Федерации. Библиотекарь напомнила школьникам о значении и роли Конституции в обществе, рассказала о том, в чем заключается ее суть и главная цель. Ребята познакомились со второй главой Конституции «Права и свободы человека и гражданина», поговорили о символах государства, для закрепления полученных знаний ответили на вопросы познавательной игры- викторины «Знатоки Конституции». Мероприятие завершилось напоминанием о том, что незнание закона не освобождает от ответственности за его нарушение, и каждый гражданин России обязан знать основной закон своей стр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йдокский филиал 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 правовых знаний «По лабиринтам права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ходе мероприятия ребята посмотрели видеофильм, в котором на примере поступков сказочных героев находили случаи нарушения прав ребё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стольский фил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знавательный час «Маленькому человеку о больших права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астники познавательного часа в игровой форме отвечали на вопросы литературно-игровой викторины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тне-Золотицкий филиал МБУ межпоселенческая «Центральная библиотека Приморского райо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ворд «Правовая азбука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11.20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познакомились с главным документом нашей страны-КОНСТИТУЦИЕЙ. Узнали какие права и обязанности есть у человека, где это прописано в Конституции, что значит свобода, право, выбор, статья, где все это написано и как применять в жизни. Затем ребята написали те слова и выражения, которые запомнили. Получился филворд со словами правовой тема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естровский фил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минутка ПРО-право «Я знаю свои права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.12.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 уже не первый раз разговаривают на правовую тему, поэтому, вспомнить свои права и обязанности им не сложно, а также где они прописаны. На этот раз, больше внимания уделили слову «право», какими принципами и функциями оно обладает. Поиграли в правовую викторину, закрепив наши 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естровский фил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ационный час «Большие права – маленьким детям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11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жегодно, в ноябре отмечается Всемирный день ребенка. Посвященное этому событию, 19 ноября в библиотеке прошло познавательное мероприятие. Библиотекарь рассказала ребятам об этом важном дне, его истории. Затем на примере русских сказок, рассмотрели с детишками нарушения прав сказочных героев в отношении друг друга. Так, например, злая мачеха нарушала право на отдых крошечки-хаврошечки, заставляя работать ее дни и ночи. Ребята с удовольствием слушали и отвечали на вопросы библиотекаря, рассматривали иллюстрации произведений, вспоминали главных героев. В завершении посмотрели мультфильм «По щучьему веленью», в котором, кстати, царь ущемлял права дочери на свободу выбора, принуждая её выходить замуж за угодного ему жениха. Мероприятие очень понравилось и детям, и родител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уговской филиа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вой турнир «Знай и соблюдай!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жегодно, 10 декабря, отмечается День прав человека - именно в этот день в 1948 году Генеральная Ассамблея Организации Объединенных Наций приняла Всеобщую декларацию прав человека. Сегодня для ребят в библиотеке прошел правовой турнир, посвященный этой дате. В начале мероприятия библиотекарь рассказала ребятам об этом дне, чему он посвящен. Рассказала о правах и обязанностях, которые должны соблюдать все люди. Прочитала интересные рассказы из «Конституции для детей». Затем вместе с детьми разобрали несколько жизненных ситуаций, встречающихся в этих рассказах, где нарушаются права людей. Затем, поделившись на две команды, участники вступили в интеллектуальный «бой». Такие задания, как: «Школа юных сыщиков», «Распредели права и обязанности», «Правовой словарь», и не только встретились ребятам в игре. Но детишки с легкостью и интересом прошли все уровни турнира и поделились друг с другом полученными зн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уговской филиа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ест-игра «Маленький человек в мире больших прав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мках празднования Дня Конституции РФ школьники познакомились с основным документом страны, её содержанием, узнали, что только Конституция определяет права и обязанности граждан. Дети порассуждали о своих правах и обязанностях. Выполнив 9 заданий квеста, которые были посвящены правам ребенка, символам нашей страны, пословицам о родине, государственным праздникам и т.д., ребята собрали из зашифрованных букв слово «Конституц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явленский филиа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Час информации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Твои права и обязанности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помощь подросткам была проведена беседа и просмотр фильма «В стране прав ребёнка»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ертоминский филиал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iCs/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овой квест «Мои обязанности»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11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0 ноября - Всемирный день ребёнка. Сегодня для учеников 1 и 4 класса Повракульской начальной школы был проведен правовой квест «Мои обязанности»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бята выполняли задания квеста и получали за них лепестки цветка обязанностей. Чтобы понять о какой обязанности идет речь дети «убирали» в комнате, разгадывали кроссворды, собирали пазлы, рассматривали картинки из литературных произведений и мультфильмов и друг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ракульский филиа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 правовой грамотности «Путешествие в страну Конститу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ходе мероприятия ребята отправились в увлекательное путешествие по страницам Конституции, где узнали об истории её возникновения, основных этапах её становления как основного закона страны, о правах и обязанностях каждого граждан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икасихинский детский филиа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ллектуальная игра «Основной закон нашей жизни»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кольники в занимательной форме, используя логическое мышление, смогли расширить и углубить правовые знания. Учащиеся отвечали на вопросы, посвящённые основным положениям Конституции России, закрепленным в ней правам и обязанностям человека; отгадывали названия литературных произведений, где описаны неправомерные поступ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икасихинский филиа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У межпоселенческа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Центральная библиотек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орского район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ас информации «История Права и Конституции РФ»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ти узнали легенду о появлении Конституции РФ, разобрали понятия «Права» и «Обязанности»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ловецкий филиа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кусство переговоров «Поддержка прав других – уважение к себе»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21.11.2023</w:t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ория юных читателей была ознакомлена с историей возникновения знаменательной даты. Ребята были удивлены, что возникновение «Конвенции о правах ребёнка» взаимосвязано с событиями второй мировой войны. О чём идёт речь в этом международном соглашении, - гости библиотеки восстановили в памяти, просмотрев мультипликационную зарисовку. В процессе библиоквиза дети совместно с библиотекарем выяснили, в каких случаях нарушаются права маленького гражданина, закреплённые в Конвенции. А на примере литературных героев слушатели усвоили простую истину: нужно не только следить за соблюдением своих прав, но и уважать права других людей. Сотрудником библиотеки были порекомендованы книги к прочтению по теме прошедшей встречи, а также выражено пожелание детям обращаться за помощью к взрослым во всех напряжённых жизнен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ажский филиа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коррупционный букварь «Лучше бедность да честность, нежели прибыль да стыд»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Накануне дня борьбы с коррупцией, учащиеся 8 класса Талажской средней школы были приглашены в библиотеку для более глубокого изучения негативного явления в социальной жизни общества, называемого коррупцией. Библиотекарь познакомила молодых людей с формами проявления коррупции подкрепляя примерами из жизни, а в процессе диалога были выявлены причины распространения этого феномена. Решая правовые задачи, ребята прояснили для себя ситуации, где можно столкнуться с коррупцией. Какая ответственность предусматривалась за столь безнравственные поступки со времён правления Ивана Грозного и по сей день, библиотекарь рассказала слушателям с адресацией к законам нашей страны. Для закрепления полученных знаний аудитории было предложено отгадать кроссворд.</w:t>
            </w:r>
          </w:p>
          <w:p>
            <w:pPr>
              <w:pStyle w:val="NoSpacing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Каким образом это явление отражено в литературе, сотрудник библиотеки обзорно представила своим собеседникам, пригласив гостей к книжной выставке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заключении учащимся были сообщены современные методы борьбы с коррупцией. Тема встреча была иллюстрирована видеорядом, сопровождавшим основные тези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ажский филиа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МБУ межпоселенческая «Центральная библиотека Приморского района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ллектуально-правовая программа «Перед законом все равны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2.202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ходе программы мы вспомнили историю принятия Конституции, изучили значения некоторых терминов, на примере литературных произведений рассмотрели права и обязанности, которыми воспользовались герои в дан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иршинский филиа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ационный час «Всё по справедливости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3.12.2023 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мотрели, что такое «справедливость», что надо делать, чтобы было всё «по справедливости». Обсудили на примерах из жизни, что значит несправедливость по отношению к человек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иршинский фил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У межпоселенческая «Центральная библиотека Приморского район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Город Коряж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Помощником Уполномоченного в г. Коряж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 урок «Права человека» для старшеклассников школы № 5 города Коряжмы. Школьники еще раз услышали, что такое права человека, для чего нужно их знать и изучать, какие существуют механизмы защиты прав человека. Марина Сергеевна рассказала о деятельности института уполномоченного по правам человека в стране и регионе, привела примеры из практики работы в качестве помощника Уполномоченного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 «Коряжемская централизованная библиотечная система» проведены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единый урок «Права человека»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час «Сам себе адвокат»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й час «Уроки права, уроки жизни»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 пятиминутки в медиастудии «Я - блогер»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квиз «Ровесники Конституции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мероприятиях приняли участие 246 чел. Также на абонементе центральной библиотеки работала книжная выставка «30 лет Конституции РФ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олмогорский муниципальный окр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Холмогорская централизованная библиотечная система» проведе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9"/>
        <w:gridCol w:w="1702"/>
        <w:gridCol w:w="2551"/>
        <w:gridCol w:w="15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ыставки/мероприятия (форма провед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ответственный 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 есть у каждого» информационный час ко Дню прав человека и Дню Конституции 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библиотек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Имею право знать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 – 1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Книжная выставка «Права челове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 - 15.1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менская библиотек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нижная выставка «Конституция – королева закон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 – 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«Я – юный гражданин Ро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en-US"/>
              </w:rPr>
              <w:t>«Я, ТЫ, ОН, ОНА – МЫ ИМЕЕМ ВСЕ ПРАВА!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ый урок-иг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ехотская библиотек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чего нужны законы» - урок пр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огорская библиотек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Я имею права и обязан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цкая библиотека им. 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 «Что мы знаем о правах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цкая детская библио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ород Мирны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В школах городского округа «Мирный» прошли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СОШ № 12: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ий «Азбука права» для обучающихся начальной школы, подготовленный представителями детского объединения правоохранительной направленности «Школьный патруль»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онституция моей страны», подготовленная и проведенная членами Детского совета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рава и обязанности подростков», проводимая заведующим ЗАГС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урок прав человека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«Правовая ответственность»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 «Права человека»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Мирненский гарнизонный военный суд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3:</w:t>
      </w:r>
    </w:p>
    <w:p>
      <w:pPr>
        <w:pStyle w:val="Style2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книг «Мои права».</w:t>
      </w:r>
    </w:p>
    <w:p>
      <w:pPr>
        <w:pStyle w:val="Style2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а «Знатоки права»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1 </w:t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часы Всероссийский единый урок «Права человека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МКУ «Мирнинская централизованная библиотечная система»</w:t>
      </w:r>
      <w:r>
        <w:rPr/>
        <w:t xml:space="preserve"> провела ряд мероприятий: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5"/>
        <w:gridCol w:w="1559"/>
        <w:gridCol w:w="1701"/>
        <w:gridCol w:w="1417"/>
        <w:gridCol w:w="198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формы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ая ответствен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муниципальная библиотека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осток и зак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с элементами виктор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,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тральная муниципальная библиотека им.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а России в символах её..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у книжно-иллюстративной выставки с элементами мастер-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семейного чтения</w:t>
            </w:r>
          </w:p>
        </w:tc>
      </w:tr>
      <w:tr>
        <w:trPr>
          <w:trHeight w:val="165" w:hRule="atLeast"/>
        </w:trPr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есецкий муниципальный округ.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В МБУК «Межпоселенческая библиотека Плесецкого муниципального округа» состоялись мероприятия в рамках Единого урока прав человека. 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6.1. В рамках данной акции библиотекарями были проведены классные часы для школьников Плесецкой и Самковской сельской школы, посвященные данной теме. С ребятами обсудили, как правильно применять и защищать свои права, в каких документах отражены основные принципы прав человека, а также вспомнили, что помимо прав существуют и обязанности.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6.2. Библиотекарем Обозерской библиотеки проведен урок «Права человека», в ходе которого ребята познакомились с историей создания документов о правах гражданина: Конституция РФ, Конвенция о правах ребёнка, рассмотрели случаи нарушения права и свобод человека. Дети узнали, что каждый имеет право на гражданство и собственное имя, на бесплатное образование, медицинские услуги, на владение имуществом, на неприкосновенность жилья. 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6.3. 12 декабря в Волошевской средней школе совместно с Волошевской библиотекой п. Поча прошла интеллектуальная игра "Главный закон страны". В игре участвовало 3 команды, учащихся с 1 по 11 класс. Ребятам было предложено 5 раундов: "Блиц - опрос", "Кто нарушил в сказке право?", "Вопрос - ответ", "Конституционные обязанности" и "Музыкальная викторина". Учащиеся отвечали устно, рисовали командный рисунок, заполняли бланки ответов. 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В данных мероприятиях приняли участие более 180 обучающихся.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Также в библиотеках Плесецкого муниципального округа оформлялись информационные стенды, книжные выставки, тематические полки, уголки права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В ходе проведения мероприятий были успешно использованы материалы, подготовленные Уполномоченным по правам человека в Российской Федерации.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илегодский муниципальный о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библиотеке состоялся «Правовой турнир», посвященный этим знаменательным датам. Участники мероприятия показали хорошие знания в данной области. Благодаря интересным заданиям смогли проецировать жизнен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Шенкурский муниципальный о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Межпоселен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е</w:t>
      </w:r>
      <w:r>
        <w:rPr>
          <w:sz w:val="28"/>
          <w:szCs w:val="28"/>
        </w:rPr>
        <w:t xml:space="preserve"> имени Е.И. </w:t>
      </w:r>
      <w:r>
        <w:rPr>
          <w:bCs/>
          <w:sz w:val="28"/>
          <w:szCs w:val="28"/>
        </w:rPr>
        <w:t xml:space="preserve">Овсянкина </w:t>
      </w:r>
      <w:r>
        <w:rPr>
          <w:sz w:val="28"/>
          <w:szCs w:val="28"/>
        </w:rPr>
        <w:t>11.12.2023 проведена квест-игра «Ее Величество Конституция»; 12.12.2023 – интеллектуальная игра «Наша Конститу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ен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Яренской центральной библиотеке в отделе библиотечного развития оформлен информационный стенд «Человек. Государство. Закон» где представлен информационно-консультационный материал, разработанный аппаратом уполномоченного по правам человека в Архангельской области. Стенд оформлен в целях информирования населения об актуальных вопросах в сфере защиты пра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Библиотекарь Очейской библиотеки провел викторину «Знай свои права». Читатели старшего поколения познакомились с годовым правовым календарем и с книжной выставкой «Имею право» (</w:t>
      </w:r>
      <w:hyperlink r:id="rId2">
        <w:r>
          <w:rPr>
            <w:rStyle w:val="InternetLink"/>
            <w:sz w:val="28"/>
            <w:szCs w:val="28"/>
          </w:rPr>
          <w:t>https://vk.com/yarensk_biblio?w=wall-195365602_4776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В Ленской библиотеке была оформлена книжная выставка "Каждый человек имеет право" (</w:t>
      </w:r>
      <w:hyperlink r:id="rId3">
        <w:r>
          <w:rPr>
            <w:rStyle w:val="InternetLink"/>
            <w:sz w:val="28"/>
            <w:szCs w:val="28"/>
          </w:rPr>
          <w:t>https://vk.com/lenbiblio?w=wall-197642467_3931</w:t>
        </w:r>
      </w:hyperlink>
      <w:r>
        <w:rPr>
          <w:sz w:val="28"/>
          <w:szCs w:val="28"/>
        </w:rPr>
        <w:t>). Для школьников 1-11 классов было проведена беседа – викторина по правовому воспитанию "Сказки читаем – права изучаем". Ребята познакомились с Конвенцией по правам детей используя русские сказки, произведения детской литературы, говорили о своих правах, отгадывали загадки, решали правовые задачки, собирали пословицы (</w:t>
      </w:r>
      <w:hyperlink r:id="rId4">
        <w:r>
          <w:rPr>
            <w:rStyle w:val="InternetLink"/>
            <w:sz w:val="28"/>
            <w:szCs w:val="28"/>
          </w:rPr>
          <w:t>https://vk.com/lenbiblio?w=wall-197642467_3792</w:t>
        </w:r>
      </w:hyperlink>
      <w:r>
        <w:rPr>
          <w:sz w:val="28"/>
          <w:szCs w:val="28"/>
        </w:rPr>
        <w:t xml:space="preserve">). </w:t>
      </w:r>
    </w:p>
    <w:p>
      <w:pPr>
        <w:pStyle w:val="Style2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 Литвиновской библиотеке с целью правовой грамотности, для детей проведена правовая игра "Права детей и сказочных героев". Ребята отправились в путь, чтобы найти и узнать, какие герои сказок нарушают права других героев, унижают и обижают. Мероприятие сопровождалось показом презентации. Дети также познакомились с выставкой "Права сказочных героев"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98709696?w=wall-198709696_354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В Белопашинской библиотеке состоялся час умного досуга "Наши права". Библиотекарь познакомил с историей создания и основными положениями международно-правовых документов о правах человека. Рассмотрели случаи нарушения прав человека и способы их защиты и поговорили о Декларации, которая была принята Генеральной Ассамблеей ООН в Париже 10 декабря 1948 года. Участники мероприятия узнали, что именно в Декларации были впервые сформулированы основные права человека, активно выполняли различные тематические задания: «Права и обязанности», «Знаешь ли ты закон?», «Права в сказках», «Продолжи пословицу». 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мероприятиях приняло участие – более 60 человек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Котласский муниципальный о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Час общения «Взгляды на себя», «Чувства и эмо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сероссийский онлайн-конкурс «30 лет Конституции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Лекция «Права человека. Гражданство РФ» в 9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Лекция «Правомерное поведение» в 7-8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«Разговор о важном» в 1-9 классах по теме «Главный закон стра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6 «Права и обязанности школьников» беседы на классных ча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«Моя конституция» беседа на уроке обществ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Игра-соревнование «Знаешь ли свои права и обязанности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. Интеллектуально-правовая игра «Знаешь ли ты права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0. Турнир «Правовое воспит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1. Правовая викторина «Мои права и обяза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2 Демонстрационные видео-у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3. Пятиминутки по содержанию документа «Всеобщая декларация прав челов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4. Всероссийский правовой диктант для школьников и студентов коллед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5. творческая группа правовых волонтеров подготовила театрализованное представление для учеников 1-4 кл. и воспитанников детского сада по теме «Права ребенка» (11.12.2023-22.12.20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6. Беседа «Разные возможности-равные пр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7. Просмотр видеоролика «История прав челов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8. Дискуссия «Имеет ли право человека с ОВЗ на образование. Что такое инклюз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9. Игра «Правовой турни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basedOn w:val="Style19"/>
    <w:qFormat/>
    <w:rPr>
      <w:rFonts w:ascii="Times New Roman" w:hAnsi="Times New Roman" w:eastAsia="Times New Roman" w:cs="Times New Roman"/>
      <w:spacing w:val="-1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Dirtyclipboard">
    <w:name w:val="dirty-clipboard"/>
    <w:basedOn w:val="Style14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Organictextcontentspan">
    <w:name w:val="organictextcontentspan"/>
    <w:basedOn w:val="Style14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360" w:after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11"/>
    </w:pPr>
    <w:rPr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420" w:after="240"/>
      <w:jc w:val="both"/>
    </w:pPr>
    <w:rPr>
      <w:sz w:val="27"/>
      <w:szCs w:val="27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SimSun;宋体" w:cs="F;Times New Roman"/>
      <w:color w:val="auto"/>
      <w:sz w:val="22"/>
      <w:szCs w:val="22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82"/>
      <w:jc w:val="both"/>
    </w:pPr>
    <w:rPr/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arensk_biblio?w=wall-195365602_4776" TargetMode="External"/><Relationship Id="rId3" Type="http://schemas.openxmlformats.org/officeDocument/2006/relationships/hyperlink" Target="https://vk.com/lenbiblio?w=wall-197642467_3931" TargetMode="External"/><Relationship Id="rId4" Type="http://schemas.openxmlformats.org/officeDocument/2006/relationships/hyperlink" Target="https://vk.com/lenbiblio?w=wall-197642467_3792" TargetMode="External"/><Relationship Id="rId5" Type="http://schemas.openxmlformats.org/officeDocument/2006/relationships/hyperlink" Target="https://vk.com/public198709696?w=wall-198709696_35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6:00Z</dcterms:created>
  <dc:creator>user1</dc:creator>
  <dc:description/>
  <cp:keywords/>
  <dc:language>en-US</dc:language>
  <cp:lastModifiedBy>kalistratova.vv</cp:lastModifiedBy>
  <cp:lastPrinted>2023-12-22T10:46:00Z</cp:lastPrinted>
  <dcterms:modified xsi:type="dcterms:W3CDTF">2023-12-25T11:28:00Z</dcterms:modified>
  <cp:revision>29</cp:revision>
  <dc:subject/>
  <dc:title/>
</cp:coreProperties>
</file>